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…………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3.6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Ơ SỞ TÍNH CHI SỰ NGHIỆP THỂ DỤC THỂ THAO NĂM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cấp trên; đơn vị dự toán cấp I báo cáo cơ quan tài chính cùng cấp)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294"/>
        <w:gridCol w:w="820"/>
        <w:gridCol w:w="1029"/>
        <w:gridCol w:w="804"/>
        <w:gridCol w:w="877"/>
        <w:gridCol w:w="1242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 (năm hiện hành)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lương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làm việc được cấp có thẩm quyền giao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làm việc thực tế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, phụ cấp và các khoản đóng góp theo lương tính theo số người làm việc thực tế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ghiệp vụ chuyên môn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ập huấn vận động viên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iền ăn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ấn luyện viên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ượng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ịnh mức chi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nh phí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động viên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ượng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ịnh mức chi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nh phí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iền công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ấn luyện viên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ượng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ịnh mức chi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nh phí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động viên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ượng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ịnh mức chi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nh phí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iền thuê chuyên gi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huyên gia nước ngoài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chi/chuyên gi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chi tiền công cho chuyên gi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đoàn tập huấn, tham dự các giải thi đấu thể thao ở nước ngoài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oàn:……….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người tham gi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hực hiện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mua trang thiết bị thường xuyên cho VĐV, HLV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hiết bị……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ấn luyện viên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ượng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ịnh mức chi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nh phí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động viên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ượng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ịnh mức chi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nh phí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hiết bị……….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chi thường xuyên khác (1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ác nhiệm vụ không thường xuy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 theo từng nhiệm vụ chi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(1) Chi tiết từng nội dung công việc, cơ sở và căn cứ tính toá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625"/>
      </w:tblGrid>
      <w:tr>
        <w:trPr/>
        <w:tc>
          <w:tcPr>
            <w:tcW w:w="423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, ngày.... tháng.... năm...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3:00Z</dcterms:created>
  <dc:creator>PC</dc:creator>
  <dc:description/>
  <cp:keywords/>
  <dc:language>en-US</dc:language>
  <cp:lastModifiedBy>PC</cp:lastModifiedBy>
  <dcterms:modified xsi:type="dcterms:W3CDTF">2024-02-27T07:53:00Z</dcterms:modified>
  <cp:revision>1</cp:revision>
  <dc:subject/>
  <dc:title/>
</cp:coreProperties>
</file>